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lturradio von rbb – „Kulturtermin Literatur“</w:t>
      </w:r>
    </w:p>
    <w:p>
      <w:pPr>
        <w:pStyle w:val="Normal"/>
        <w:rPr>
          <w:b/>
          <w:b/>
        </w:rPr>
      </w:pPr>
      <w:r>
        <w:rPr>
          <w:b/>
        </w:rPr>
        <w:t>Gespräch von Salli Sallmann mit Peter Kamber</w:t>
      </w:r>
    </w:p>
    <w:p>
      <w:pPr>
        <w:pStyle w:val="Normal"/>
        <w:ind w:right="2829" w:hanging="0"/>
        <w:rPr>
          <w:b/>
          <w:b/>
        </w:rPr>
      </w:pPr>
      <w:r>
        <w:rPr>
          <w:b/>
        </w:rPr>
        <w:t>Samstag, 9. Oktober 2010, 19 Uhr 04 – 19 Uhr 29</w:t>
      </w:r>
    </w:p>
    <w:p>
      <w:pPr>
        <w:pStyle w:val="Normal"/>
        <w:rPr>
          <w:b/>
          <w:b/>
        </w:rPr>
      </w:pPr>
      <w:r>
        <w:rPr>
          <w:b/>
        </w:rPr>
      </w:r>
    </w:p>
    <w:p>
      <w:pPr>
        <w:pStyle w:val="Normal"/>
        <w:ind w:right="2829" w:hanging="0"/>
        <w:rPr/>
      </w:pPr>
      <w:r>
        <w:rPr>
          <w:i/>
        </w:rPr>
        <w:t>[Anmoderation der Sprecherin]</w:t>
      </w:r>
      <w:r>
        <w:rPr/>
        <w:t xml:space="preserve"> Im heutigen „Kulturtermin Literatur“ spricht Salli Sallmann mit dem Schriftsteller Peter Kamber über dessen in der Zeit des Zweiten Weltkriegs angesiedelten Spionageroman „Geheime Agentin“.</w:t>
      </w:r>
    </w:p>
    <w:p>
      <w:pPr>
        <w:pStyle w:val="Normal"/>
        <w:rPr/>
      </w:pPr>
      <w:r>
        <w:rPr/>
      </w:r>
    </w:p>
    <w:p>
      <w:pPr>
        <w:pStyle w:val="Normal"/>
        <w:ind w:right="2829" w:hanging="0"/>
        <w:rPr/>
      </w:pPr>
      <w:r>
        <w:rPr>
          <w:i/>
        </w:rPr>
        <w:t>Sali Sallmann:</w:t>
      </w:r>
      <w:r>
        <w:rPr/>
        <w:t xml:space="preserve"> Es gibt Geheimdienstvorgänge, die lesen sich, wenn sie nach Jahren zwischen Buchdeckel kommen, spannender als erfundene Geheimdienst-Thriller: beim Willy-Brandt-Spion Guillaume war das so, auch bei der Stasi-BND-Geheimdienst-Räuberpistole Werner Stiller, die jetzt in Buchform nachzulesen ist. Aber manchmal schafft es ein Autor auch, eine ganze geschichtlich entscheidende Zeitspanne im Geheimdienstbuch zu interpretieren, und das hat der Schriftsteller Peter Kamber mit seinem riesenhaften Spionageroman „Geheime Agentin“ hinbekommen, der den Zweiten Weltkrieg über Spionageaktivitäten aus dem Blickwinkel der britischen Agentin Elizabeth Wiskemann darstellt. Willkommen im Studio, Peter Kamber.</w:t>
      </w:r>
    </w:p>
    <w:p>
      <w:pPr>
        <w:pStyle w:val="Normal"/>
        <w:ind w:right="2829" w:hanging="0"/>
        <w:rPr/>
      </w:pPr>
      <w:r>
        <w:rPr>
          <w:i/>
        </w:rPr>
        <w:t>Peter Kamber:</w:t>
      </w:r>
      <w:r>
        <w:rPr/>
        <w:t xml:space="preserve"> Herzlichen Dank.</w:t>
      </w:r>
    </w:p>
    <w:p>
      <w:pPr>
        <w:pStyle w:val="Normal"/>
        <w:ind w:right="2829" w:hanging="0"/>
        <w:rPr/>
      </w:pPr>
      <w:r>
        <w:rPr>
          <w:i/>
        </w:rPr>
        <w:t>Salli Sallmann:</w:t>
      </w:r>
      <w:r>
        <w:rPr/>
        <w:t xml:space="preserve"> Elizabeth Wiskemann klingt, zumindest was den Nachnamen angeht, nach deutschen Ursprung, wer war diese Frau?</w:t>
      </w:r>
    </w:p>
    <w:p>
      <w:pPr>
        <w:pStyle w:val="Normal"/>
        <w:ind w:right="2829" w:hanging="0"/>
        <w:rPr/>
      </w:pPr>
      <w:r>
        <w:rPr>
          <w:i/>
        </w:rPr>
        <w:t>Peter Kamber:</w:t>
      </w:r>
      <w:r>
        <w:rPr/>
        <w:t xml:space="preserve"> Sie war Zeithistorikerin, zum Ausbruch des Krieges ungefähr 40 Jahre alt, und sie beschloss, wieder geheimdienstlich zu arbeiten, und im Auftrag einer Behörde, die verdeutscht „Exekutive für Politische Kriegführung“ [Political Warfare Executive] hieß, begab sie sich auf den Kontinent, blieb den ganzen Krieg über in der Schweiz, um von da, an der Pforte sozusagen des Reichs, geheimes Material zu sammeln.</w:t>
      </w:r>
    </w:p>
    <w:p>
      <w:pPr>
        <w:pStyle w:val="Normal"/>
        <w:ind w:right="2829" w:hanging="0"/>
        <w:rPr/>
      </w:pPr>
      <w:r>
        <w:rPr>
          <w:i/>
        </w:rPr>
        <w:t>Salli Sallmann:</w:t>
      </w:r>
      <w:r>
        <w:rPr/>
        <w:t xml:space="preserve"> Aber sie wollte richtig in die Schweiz gehen, in diesen Geheimdienst-„Pool“ Schweiz, der die Schweiz ja war? Wie kam sie zu diesem Ziel Schweiz?</w:t>
      </w:r>
    </w:p>
    <w:p>
      <w:pPr>
        <w:pStyle w:val="Normal"/>
        <w:ind w:right="2829" w:hanging="0"/>
        <w:rPr/>
      </w:pPr>
      <w:r>
        <w:rPr>
          <w:i/>
        </w:rPr>
        <w:t>Peter Kamber:</w:t>
      </w:r>
      <w:r>
        <w:rPr/>
        <w:t xml:space="preserve"> Das war natürlich die Londoner Behörde, die sie da hinschickte, weil: als die Niederlande erobert waren – Frankreich besiegt –, war sozusagen die Schweiz das </w:t>
      </w:r>
      <w:r>
        <w:rPr>
          <w:i/>
        </w:rPr>
        <w:t>nächste Land zum Reich hin</w:t>
      </w:r>
      <w:r>
        <w:rPr/>
        <w:t xml:space="preserve"> und wurde, nicht über Nacht, schon vorher, eine Spionagedrehscheibe, und eine Weile lang hat sich das Deutsche Reich überlegt, natürlich die Schweiz zu erobern – da gab es für Elizabeth Wiskemann und die anderen Briten Fluchtpläne. Aber offenbar hat sich das Reich überlegt: ‚Die Schweiz ist für uns zu wichtig: Gold, Transporte usw., Industrietechnologie und Devisen’ – und eben auch Geheimdienste! Man darf nicht vergessen, die „Abwehr“ [der deutsche militärische Geheimdienst] hat dann eben in der Schweiz gegen die Alliierten entscheidende „Erfolge“ – in Anführungszeichen – erzielt.</w:t>
      </w:r>
    </w:p>
    <w:p>
      <w:pPr>
        <w:pStyle w:val="Normal"/>
        <w:ind w:right="2829" w:hanging="0"/>
        <w:rPr/>
      </w:pPr>
      <w:r>
        <w:rPr>
          <w:i/>
        </w:rPr>
        <w:t>Salli Sallmann:</w:t>
      </w:r>
      <w:r>
        <w:rPr/>
        <w:t xml:space="preserve"> Ja, das wollte ich gerade fragen: In diesem Buch dreht sich alles um diesen Spionage-Standort Schweiz im Zweiten Weltkrieg, und andererseits ist das Buch in seiner Spannungs-Anlage ja so konstruiert, dass die militär-oppositionelle deutsche Widerstandsbewegung in einem bestimmten Dilemma „hing“, denn sie war ja involviert in die deutschen Geheimdienst-Aktivitäten in der Schweiz gegen die Alliierten, und sie wollten aber gleichzeitig auch Kontakte aufnehmen! Das ist ein fast unauflösbarer Zustand gewesen …</w:t>
      </w:r>
    </w:p>
    <w:p>
      <w:pPr>
        <w:pStyle w:val="Normal"/>
        <w:ind w:right="2829" w:hanging="0"/>
        <w:rPr/>
      </w:pPr>
      <w:r>
        <w:rPr>
          <w:i/>
        </w:rPr>
        <w:t>Peter Kamber:</w:t>
      </w:r>
      <w:r>
        <w:rPr/>
        <w:t xml:space="preserve"> Ja genau, und es begann eigentlich schon im November 1939 – und da setzt ja mein Buch auch ein –, mit einer Operation des SS-Geheimdienstes gegen die britischen Geheimdienste: in Venlo, an der niederländisch deutschen Grenze.</w:t>
      </w:r>
    </w:p>
    <w:p>
      <w:pPr>
        <w:pStyle w:val="Normal"/>
        <w:ind w:right="2829" w:hanging="0"/>
        <w:rPr/>
      </w:pPr>
      <w:r>
        <w:rPr>
          <w:i/>
        </w:rPr>
        <w:t>Salli Sallmann:</w:t>
      </w:r>
      <w:r>
        <w:rPr/>
        <w:t xml:space="preserve"> Was geschah da?</w:t>
      </w:r>
    </w:p>
    <w:p>
      <w:pPr>
        <w:pStyle w:val="Normal"/>
        <w:ind w:right="2829" w:hanging="0"/>
        <w:rPr/>
      </w:pPr>
      <w:r>
        <w:rPr>
          <w:i/>
        </w:rPr>
        <w:t>Peter Kamber:</w:t>
      </w:r>
      <w:r>
        <w:rPr/>
        <w:t xml:space="preserve"> Heydrichs Leute – unter ihnen Schellenberg, der dann aufstieg zum Chef des SS-Geheimdienstes SD-Ausland –, die entführten zwei britische Agenten, lockten sie in einen Hinterhalt und verschleppten sie nach Sachsenhausen. Und ihnen hatten sie sich angeboten als sogenannte – als vermeintliche! – Vertreter der deutschen Militäropposition.</w:t>
      </w:r>
    </w:p>
    <w:p>
      <w:pPr>
        <w:pStyle w:val="Normal"/>
        <w:ind w:right="2829" w:hanging="0"/>
        <w:rPr/>
      </w:pPr>
      <w:r>
        <w:rPr>
          <w:i/>
        </w:rPr>
        <w:t>Salli Sallmann:</w:t>
      </w:r>
      <w:r>
        <w:rPr/>
        <w:t xml:space="preserve"> Sie müssen ein bisschen noch sortieren: ‚Heydrichs Leute’ – für wen stand Heydrich damals? Wir müssen das nochmals rekonstruieren, damit die Zuhörerinnen und –hörer auch verstehe: </w:t>
      </w:r>
      <w:r>
        <w:rPr>
          <w:i/>
        </w:rPr>
        <w:t>wer war wer in wessen Geheimdienst?</w:t>
      </w:r>
    </w:p>
    <w:p>
      <w:pPr>
        <w:pStyle w:val="Normal"/>
        <w:ind w:right="2829" w:hanging="0"/>
        <w:rPr/>
      </w:pPr>
      <w:r>
        <w:rPr>
          <w:i/>
        </w:rPr>
        <w:t xml:space="preserve">Peter Kamber: </w:t>
      </w:r>
      <w:r>
        <w:rPr/>
        <w:t>Heydrich war der Chef des Reichssicherheitshauptamtes und Himmlers wichtigster Mann [19]42 wurde er dann von tschechischen … tschechoslowakischen Widerstandsleuten ermordet oder eben hingerichtet, wie sie das offenbar empfanden, und er hatte auch, natürlich, den [SS-]Geheimdienst in seiner Hand, nicht nur die Gestapo, er war der oberste Chef über allem. Und sein Zögling, Schellenberg – der war zuerst in der Gestapo, die hatten dort eine Abwehr-Abteilung –, Schellenberg ist die Hauptnegativfigur im Roman.</w:t>
      </w:r>
    </w:p>
    <w:p>
      <w:pPr>
        <w:pStyle w:val="Normal"/>
        <w:ind w:right="2829" w:hanging="0"/>
        <w:rPr/>
      </w:pPr>
      <w:r>
        <w:rPr>
          <w:i/>
        </w:rPr>
        <w:t>Salli Sallmann:</w:t>
      </w:r>
      <w:r>
        <w:rPr/>
        <w:t xml:space="preserve"> Und dem gelang jetzt ein Coup, indem er die beiden britischen Agenten …</w:t>
      </w:r>
    </w:p>
    <w:p>
      <w:pPr>
        <w:pStyle w:val="Normal"/>
        <w:ind w:right="2829" w:hanging="0"/>
        <w:rPr/>
      </w:pPr>
      <w:r>
        <w:rPr>
          <w:i/>
        </w:rPr>
        <w:t>Peter Kamber:</w:t>
      </w:r>
      <w:r>
        <w:rPr/>
        <w:t xml:space="preserve"> Genau!</w:t>
      </w:r>
    </w:p>
    <w:p>
      <w:pPr>
        <w:pStyle w:val="Normal"/>
        <w:ind w:right="2829" w:hanging="0"/>
        <w:rPr/>
      </w:pPr>
      <w:r>
        <w:rPr>
          <w:i/>
        </w:rPr>
        <w:t>Salli Sallmann:</w:t>
      </w:r>
      <w:r>
        <w:rPr/>
        <w:t xml:space="preserve"> … verhaftete?</w:t>
      </w:r>
    </w:p>
    <w:p>
      <w:pPr>
        <w:pStyle w:val="Normal"/>
        <w:ind w:right="2829" w:hanging="0"/>
        <w:rPr/>
      </w:pPr>
      <w:r>
        <w:rPr>
          <w:i/>
        </w:rPr>
        <w:t xml:space="preserve">Peter Kamber: </w:t>
      </w:r>
      <w:r>
        <w:rPr/>
        <w:t xml:space="preserve">Ja, genau. Und vorher hatten die Männer des deutschen Widerstands  – Frauen gab es natürlich auch: Elisabeth Strünck usw. –, die hatten exzellente Beziehungen zu den Briten. Die brachen dann aber [nach] Venlo ab, und sozusagen das </w:t>
      </w:r>
      <w:r>
        <w:rPr>
          <w:i/>
        </w:rPr>
        <w:t>Grundthema</w:t>
      </w:r>
      <w:r>
        <w:rPr/>
        <w:t xml:space="preserve"> des Romans ist </w:t>
      </w:r>
      <w:r>
        <w:rPr>
          <w:i/>
        </w:rPr>
        <w:t>dieses Misstrauen,</w:t>
      </w:r>
      <w:r>
        <w:rPr/>
        <w:t xml:space="preserve"> dieses plötzliche Misstrauen der Briten gegenüber dem deutschen Widerstand, und das prägte die Beziehungen bis zum Schluss. Der deutsche Widerstand schickte dann einen Mann namens Gisevius – Hans Bernd Gisevius – …</w:t>
      </w:r>
    </w:p>
    <w:p>
      <w:pPr>
        <w:pStyle w:val="Normal"/>
        <w:ind w:right="2829" w:hanging="0"/>
        <w:rPr/>
      </w:pPr>
      <w:r>
        <w:rPr>
          <w:i/>
        </w:rPr>
        <w:t>Salli Sallmann:</w:t>
      </w:r>
      <w:r>
        <w:rPr/>
        <w:t xml:space="preserve"> Aha …</w:t>
      </w:r>
    </w:p>
    <w:p>
      <w:pPr>
        <w:pStyle w:val="Normal"/>
        <w:ind w:right="2829" w:hanging="0"/>
        <w:rPr/>
      </w:pPr>
      <w:r>
        <w:rPr>
          <w:i/>
        </w:rPr>
        <w:t>Peter Kamber:</w:t>
      </w:r>
      <w:r>
        <w:rPr/>
        <w:t xml:space="preserve"> … in die Schweiz, 1940, mit dem expliziten Auftrag, heimlich den unterbrochenen Kontakt zu den Alliierten wiederanzuknüpfen. Elizabeth Wiskemann nun aber </w:t>
      </w:r>
      <w:r>
        <w:rPr>
          <w:i/>
        </w:rPr>
        <w:t>musste</w:t>
      </w:r>
      <w:r>
        <w:rPr/>
        <w:t xml:space="preserve"> diesem Gisevius misstrauen – und das ist die Klammer, die den ganzen Roman zusammenhält: es ist die </w:t>
      </w:r>
      <w:r>
        <w:rPr>
          <w:i/>
        </w:rPr>
        <w:t>Nicht-</w:t>
      </w:r>
      <w:r>
        <w:rPr/>
        <w:t>Beziehung, diese tragische Nicht-Beziehung zwischen den Briten und dem deutschen Widerstand.</w:t>
      </w:r>
    </w:p>
    <w:p>
      <w:pPr>
        <w:pStyle w:val="Normal"/>
        <w:ind w:right="2829" w:hanging="0"/>
        <w:rPr/>
      </w:pPr>
      <w:r>
        <w:rPr>
          <w:i/>
        </w:rPr>
        <w:t>Salli Sallmann:</w:t>
      </w:r>
      <w:r>
        <w:rPr/>
        <w:t xml:space="preserve"> Das haben Sie ganz exakt über viele, viele Jahre recherchiert. Wir müssen es auch noch einmal sagen: Es ist ein Roman, aber alle dargestellten, handelnden Figuren sind ja authentisch und historisch verbürgt?</w:t>
      </w:r>
    </w:p>
    <w:p>
      <w:pPr>
        <w:pStyle w:val="Normal"/>
        <w:ind w:right="2829" w:hanging="0"/>
        <w:rPr/>
      </w:pPr>
      <w:r>
        <w:rPr>
          <w:i/>
        </w:rPr>
        <w:t xml:space="preserve">Peter Kamber: </w:t>
      </w:r>
      <w:r>
        <w:rPr/>
        <w:t>(räuspert sich zustimmend)</w:t>
      </w:r>
    </w:p>
    <w:p>
      <w:pPr>
        <w:pStyle w:val="Normal"/>
        <w:ind w:right="2829" w:hanging="0"/>
        <w:rPr/>
      </w:pPr>
      <w:r>
        <w:rPr>
          <w:i/>
        </w:rPr>
        <w:t>Salli Sallmann:</w:t>
      </w:r>
      <w:r>
        <w:rPr/>
        <w:t xml:space="preserve"> Sie haben über zehn Jahre oder länger recherchiert. Welcher Prozentsatz an Fakten war denn überhaupt noch in den Archiven zugänglich?</w:t>
      </w:r>
    </w:p>
    <w:p>
      <w:pPr>
        <w:pStyle w:val="Normal"/>
        <w:ind w:right="2829" w:hanging="0"/>
        <w:rPr/>
      </w:pPr>
      <w:r>
        <w:rPr>
          <w:i/>
        </w:rPr>
        <w:t>Peter Kamber:</w:t>
      </w:r>
      <w:r>
        <w:rPr/>
        <w:t xml:space="preserve"> Erstaunlich viel, und das ist ein Glücksfall, dass Anfang der 1990-er Jahre in der Schweiz die Akten der Bundespolizei – das ist der Inland-Geheimdienst gewesen – </w:t>
      </w:r>
      <w:r>
        <w:rPr>
          <w:i/>
        </w:rPr>
        <w:t>frei</w:t>
      </w:r>
      <w:r>
        <w:rPr/>
        <w:t xml:space="preserve"> wurden wegen eines Skandals. Und das ist eine Fundgrube auch für die Erforschung des Zweiten Weltkriegs, weil sehr viele Informationen eben über deutsche Agenten, Spitzel und Verschwörer usw. da versammelt sind. Und Sie wissen vielleicht, dass Gisevius ja nicht ganz unumstritten ist. Gisevius, eben eine der [Haupt-] Figuren, kam von weit rechts, gehörte zum radikalen jungen Flügel der Deutschnationalen Volkspartei …</w:t>
      </w:r>
    </w:p>
    <w:p>
      <w:pPr>
        <w:pStyle w:val="Normal"/>
        <w:ind w:right="2829" w:hanging="0"/>
        <w:rPr/>
      </w:pPr>
      <w:r>
        <w:rPr>
          <w:i/>
        </w:rPr>
        <w:t>Salli Sallmann:</w:t>
      </w:r>
      <w:r>
        <w:rPr/>
        <w:t xml:space="preserve"> War auch ein Funktionsträger der Gestapo …</w:t>
      </w:r>
    </w:p>
    <w:p>
      <w:pPr>
        <w:pStyle w:val="Normal"/>
        <w:ind w:right="2829" w:hanging="0"/>
        <w:rPr/>
      </w:pPr>
      <w:r>
        <w:rPr>
          <w:i/>
        </w:rPr>
        <w:t>Peter Kamber:</w:t>
      </w:r>
      <w:r>
        <w:rPr/>
        <w:t xml:space="preserve"> Nicht ein hoher Funktionsträger. Er kam im August [1933] in die Gestap</w:t>
      </w:r>
      <w:r>
        <w:rPr>
          <w:i/>
        </w:rPr>
        <w:t>a</w:t>
      </w:r>
      <w:r>
        <w:rPr/>
        <w:t xml:space="preserve"> – also ins Geheime Staatspolizei</w:t>
      </w:r>
      <w:r>
        <w:rPr>
          <w:i/>
        </w:rPr>
        <w:t>amt</w:t>
      </w:r>
      <w:r>
        <w:rPr/>
        <w:t xml:space="preserve"> –, damals noch unter [Versprecher in der Sendung; richtig muss es heißen: Goering] und im Dezember [1933] bereits, damals, wurde er weggewiesen, weil er im Auftrag des [erneuter Versprecher; richtig: Innenministeriums unter Grauert] eben den Chef der Gestapo [damals noch: Rudolf Diels] überwachte, und es ist schwierig zu erkennen, wann genau er in den Widerstand ging, aber definitiv schon [19]33/34, wo er anfing – eben – Informationen zu sammeln: </w:t>
      </w:r>
      <w:r>
        <w:rPr>
          <w:i/>
        </w:rPr>
        <w:t>gegen</w:t>
      </w:r>
      <w:r>
        <w:rPr/>
        <w:t xml:space="preserve"> das Regime. Und das ist auch so schwer: Im Roman darf ich ihn nicht positiv einführen, ich muss ihn … ich musste ihn mit dem ganzen Misstrauen, das die Leute gegen ihn hegten, einführen, und erst mit der Zeit kann er sich vielleicht etwas Sympathien erwerben, weil er ja tatsächlich eine ganz wichtige Figur im deutschen Widerstand war.</w:t>
      </w:r>
    </w:p>
    <w:p>
      <w:pPr>
        <w:pStyle w:val="Normal"/>
        <w:ind w:right="2829" w:hanging="0"/>
        <w:rPr/>
      </w:pPr>
      <w:r>
        <w:rPr>
          <w:i/>
        </w:rPr>
        <w:t>Salli Sallmann:</w:t>
      </w:r>
      <w:r>
        <w:rPr/>
        <w:t xml:space="preserve"> Ich finde, das gelingt ihnen ausgezeichnet, diese Figur des Gisevius sehr ausgewogen darzustellen, aber daneben gibt es noch eine ganze Latte an wichtigen Figuren, die auch eine Rolle spielen. Mir fällt ein – eine Figur aus dem Buch: Rudolf Roessler, in Berlin Theaterkritiker, bevor er in die Schweiz emigrierte, (…), ein ‚Meisterspion’ – er soll nach dem Krieg gesagt haben (…): ‚Einer allein konnte das nicht machen.’ (…) Man fragte sich immer, wo er all die Nachrichten aus Berlin hatte, die er auch übermittelte an die Briten und die Russen übrigens (…). Wie haben Sie das im Nachhinein recherchieren können?</w:t>
      </w:r>
    </w:p>
    <w:p>
      <w:pPr>
        <w:pStyle w:val="Normal"/>
        <w:ind w:right="2829" w:hanging="0"/>
        <w:rPr/>
      </w:pPr>
      <w:r>
        <w:rPr>
          <w:i/>
        </w:rPr>
        <w:t>Peter Kamber:</w:t>
      </w:r>
      <w:r>
        <w:rPr/>
        <w:t xml:space="preserve"> Es gibt ganz umfangreiche Akten über Rudolf Roessler in den Schweizerischen Archiven, und ich konnte eben, als ich in den [19]90-er Jahren noch als Journalist erstmals über ihn zu arbeiten begann,  konnte ich noch Zeitzeuginnen interviewen, seine engsten Freunde damals in Luzern. Und es ist so lustig: Er ist eigentlich ein Theatermann, aber – im Ersten Weltkrieg noch Zugführer [militärische Funktion eines Unteroffiziers], hat den Krieg noch erlebt, und 1934 kommt er in die Schweiz – verwandelt sich in einen Militärspezialisten, und die minutiöse Haltung, die er an den Tag legte in dieser Analyse der Militärverhältnisse, die machte ihn dann zu einer ganz wichtigen Figur im Zweiten Weltkrieg, weil: ab 1939 erhält er vom deutschen Widerstand hochgeheime Informationen. Gisevius selber war 1938/39 – 1939 definitiv –schon in der „Abwehr“ [deutscher militärischer Geheimdienst], also im Verschwörerkreis um Hans Oster und Admiral Canaris.</w:t>
      </w:r>
    </w:p>
    <w:p>
      <w:pPr>
        <w:pStyle w:val="Normal"/>
        <w:ind w:right="2829" w:hanging="0"/>
        <w:rPr/>
      </w:pPr>
      <w:r>
        <w:rPr>
          <w:i/>
        </w:rPr>
        <w:t>Salli Sallmann:</w:t>
      </w:r>
      <w:r>
        <w:rPr/>
        <w:t xml:space="preserve"> General Oster – muss man hier hinzufügen: ein hoher Militär, wie schon die Funktion sagt –, der hat 1938 für ein Attentat auf Hitler geworben?</w:t>
      </w:r>
    </w:p>
    <w:p>
      <w:pPr>
        <w:pStyle w:val="Normal"/>
        <w:ind w:right="2829" w:hanging="0"/>
        <w:rPr/>
      </w:pPr>
      <w:r>
        <w:rPr>
          <w:i/>
        </w:rPr>
        <w:t>Peter Kamber:</w:t>
      </w:r>
      <w:r>
        <w:rPr/>
        <w:t xml:space="preserve"> Genau. Gisevius kennt Oster seit 1933, und das ist ein langjähriges Vertrauensverhältnis. Nun aber ist etwas sehr, sehr wichtig: Canaris musste, um sich zu tarnen … musste Gisevius gegen außen schlecht machen. Gegenüber den „Abwehr“-Mitarbeitern musste er so tun, als mache er einen großen Bogen um ihn: ‚Mir wird schon schlecht, wenn ich diesen Menschen in meinem Vorzimmer sehe, haltet ihn von mir fern!’/’Der will bloß seine Hände in jedes Wasser haben und dabei nicht nass machen!’ usw. und so fort, und das ist nun – immer wenn’s um Geheimdienst geht – Quellenkritik potenziert, weil: Sie dürfen im Geheimdienst nie etwas für den Nennwert halten, es gibt Information, Desinformation – Geheimdienste …</w:t>
      </w:r>
    </w:p>
    <w:p>
      <w:pPr>
        <w:pStyle w:val="Normal"/>
        <w:ind w:right="2829" w:hanging="0"/>
        <w:rPr/>
      </w:pPr>
      <w:r>
        <w:rPr>
          <w:i/>
        </w:rPr>
        <w:t>Salli Sallmann:</w:t>
      </w:r>
      <w:r>
        <w:rPr/>
        <w:t xml:space="preserve"> Hmm.</w:t>
      </w:r>
    </w:p>
    <w:p>
      <w:pPr>
        <w:pStyle w:val="Normal"/>
        <w:ind w:right="2829" w:hanging="0"/>
        <w:rPr/>
      </w:pPr>
      <w:r>
        <w:rPr>
          <w:i/>
        </w:rPr>
        <w:t>Peter Kamber:</w:t>
      </w:r>
      <w:r>
        <w:rPr/>
        <w:t xml:space="preserve"> … versuchen nicht nur das Wahre zu ergründen …</w:t>
      </w:r>
    </w:p>
    <w:p>
      <w:pPr>
        <w:pStyle w:val="Normal"/>
        <w:ind w:right="2829" w:hanging="0"/>
        <w:rPr/>
      </w:pPr>
      <w:r>
        <w:rPr>
          <w:i/>
        </w:rPr>
        <w:t>Salli Sallmann:</w:t>
      </w:r>
      <w:r>
        <w:rPr/>
        <w:t xml:space="preserve"> Hmm.</w:t>
      </w:r>
    </w:p>
    <w:p>
      <w:pPr>
        <w:pStyle w:val="Normal"/>
        <w:ind w:right="2829" w:hanging="0"/>
        <w:rPr/>
      </w:pPr>
      <w:r>
        <w:rPr>
          <w:i/>
        </w:rPr>
        <w:t>Peter Kamber:</w:t>
      </w:r>
      <w:r>
        <w:rPr/>
        <w:t xml:space="preserve"> … sondern auch immer die Gegenseite zu täuschen.</w:t>
      </w:r>
    </w:p>
    <w:p>
      <w:pPr>
        <w:pStyle w:val="Normal"/>
        <w:ind w:right="2829" w:hanging="0"/>
        <w:rPr/>
      </w:pPr>
      <w:r>
        <w:rPr>
          <w:i/>
        </w:rPr>
        <w:t>Salli Sallmann:</w:t>
      </w:r>
      <w:r>
        <w:rPr/>
        <w:t xml:space="preserve"> Also Canaris als Mitverschwörer musste sich tarnen, indem er Gisevius als einen ihm unsympathischen, ‚minderwertigen’ – was auch immer man ihm anlastete – …?</w:t>
      </w:r>
    </w:p>
    <w:p>
      <w:pPr>
        <w:pStyle w:val="Normal"/>
        <w:ind w:right="2829" w:hanging="0"/>
        <w:rPr/>
      </w:pPr>
      <w:r>
        <w:rPr>
          <w:i/>
        </w:rPr>
        <w:t>Peter Kamber:</w:t>
      </w:r>
      <w:r>
        <w:rPr/>
        <w:t xml:space="preserve"> Ja: ‚Haltet ihn von mir fern!’</w:t>
      </w:r>
    </w:p>
    <w:p>
      <w:pPr>
        <w:pStyle w:val="Normal"/>
        <w:ind w:right="2829" w:hanging="0"/>
        <w:rPr/>
      </w:pPr>
      <w:r>
        <w:rPr>
          <w:i/>
        </w:rPr>
        <w:t>Salli Sallmann:</w:t>
      </w:r>
      <w:r>
        <w:rPr/>
        <w:t xml:space="preserve"> Das war also ein Tarnungsmanöver: Canaris, der selbst auch ein Oppositioneller im Geheimdienstapparat war …</w:t>
      </w:r>
    </w:p>
    <w:p>
      <w:pPr>
        <w:pStyle w:val="Normal"/>
        <w:ind w:right="2829" w:hanging="0"/>
        <w:rPr/>
      </w:pPr>
      <w:r>
        <w:rPr>
          <w:i/>
        </w:rPr>
        <w:t>Peter Kamber:</w:t>
      </w:r>
      <w:r>
        <w:rPr/>
        <w:t xml:space="preserve"> Ja. Canaris war ja ein Rechtsterrorist in den [19]20-er Jahren, eine furchtbare Figur eigentlich, aber irgendwie christlich doch – vor allem die Greuel in Polen, die haben ihn definitiv in den Widerstand getrieben. Und er hat ja die Landung der Amerikaner und der Briten in Nordafrika im November 1942 … hat er im Voraus gewusst, und er hat das verschleiert, und das war wohl seine wichtigste Widerstands-Tat, und wenig später hat er dann seine Stellung verloren. Aber Gisevius war seine engste Person in Zürich. Canaris hatte auch in Prag seine Leute, in Stockholm. Eine dunkle Figur!</w:t>
      </w:r>
    </w:p>
    <w:p>
      <w:pPr>
        <w:pStyle w:val="Normal"/>
        <w:ind w:right="2829" w:hanging="0"/>
        <w:rPr/>
      </w:pPr>
      <w:r>
        <w:rPr>
          <w:i/>
        </w:rPr>
        <w:t>Salli Sallmann:</w:t>
      </w:r>
      <w:r>
        <w:rPr/>
        <w:t xml:space="preserve"> Also, ich merke schon, hier spricht der Fachmann und der Spezialist. Was war eigentlich, Peter Kamber, die größere Arbeit für Sie: diese unglaubliche Quellenrecherche oder die Umgießung des Stoffs in die Romanform?</w:t>
      </w:r>
    </w:p>
    <w:p>
      <w:pPr>
        <w:pStyle w:val="Normal"/>
        <w:ind w:right="2829" w:hanging="0"/>
        <w:rPr/>
      </w:pPr>
      <w:r>
        <w:rPr>
          <w:i/>
        </w:rPr>
        <w:t>Peter Kamber:</w:t>
      </w:r>
      <w:r>
        <w:rPr/>
        <w:t xml:space="preserve"> Als 1953 Geborener war für mich der Zweite Weltkrieg irgendwie sehr nahe. Für mich war wirklich </w:t>
      </w:r>
      <w:r>
        <w:rPr>
          <w:i/>
        </w:rPr>
        <w:t>das Gefühl</w:t>
      </w:r>
      <w:r>
        <w:rPr/>
        <w:t xml:space="preserve"> ausschlaggebend, ursprünglich sollte der Roman auch „Echtheit der Gefühle“ heißen, es geht mir um dieses Phänomen </w:t>
      </w:r>
      <w:r>
        <w:rPr>
          <w:i/>
        </w:rPr>
        <w:t xml:space="preserve">Lüge – Täuschung – Verstellung, </w:t>
      </w:r>
      <w:r>
        <w:rPr/>
        <w:t>und ich suchte die Figuren, die sich … ich suchte sich überkreuzende Geschichten, und es dauerte acht Jahre, bis das Manuskript erstmals fertig war, dann kam die Überarbeitung usw., und es war einfach faszinierend, diesen Figuren nachzugehen, und was jahrelang gedauert hat, das können jetzt (er lacht) Leserinnen und Leser, wenn sie möchten … nun in einer Woche oder in zwei Wochen im Schnellzugstempo erleben.</w:t>
      </w:r>
    </w:p>
    <w:p>
      <w:pPr>
        <w:pStyle w:val="Normal"/>
        <w:ind w:right="2829" w:hanging="0"/>
        <w:rPr/>
      </w:pPr>
      <w:r>
        <w:rPr>
          <w:i/>
        </w:rPr>
        <w:t>Salli Sallmann:</w:t>
      </w:r>
      <w:r>
        <w:rPr/>
        <w:t xml:space="preserve"> Na, das schafft man nicht ganz, denn man muss es auch sagen, es ist ein riesenhaftes Buch, es hat 1400 Seiten ungefähr, es ist ganz eng gedruckt, also es ist ein gigantischer Stoff, den Sie zusammengetragen haben, Peter Kamber. Ist Ihnen nicht die Idee gekommen, ein Sachbuch daraus zu machen?</w:t>
      </w:r>
    </w:p>
    <w:p>
      <w:pPr>
        <w:pStyle w:val="Normal"/>
        <w:ind w:right="2829" w:hanging="0"/>
        <w:rPr/>
      </w:pPr>
      <w:r>
        <w:rPr>
          <w:i/>
        </w:rPr>
        <w:t>Peter Kamber:</w:t>
      </w:r>
      <w:r>
        <w:rPr/>
        <w:t xml:space="preserve"> Nein, ich habe ja Biografien geschrieben und auch Buchessays usw., wissen Sie, das Entscheidende im Roman [als Gattung] ist: der Roman kann viel komplexer erzählen als jede Einzelstudie. Wenn Sie so was machen, hätten Sie das in zehn oder zwölf Einzelstudien aufgliedern müssen, und jede würde irgendwie </w:t>
      </w:r>
      <w:r>
        <w:rPr>
          <w:i/>
        </w:rPr>
        <w:t>ausfransen.</w:t>
      </w:r>
      <w:r>
        <w:rPr/>
        <w:t xml:space="preserve"> Was mich nun interessiert, als Romanautor, ist [der Ort,] </w:t>
      </w:r>
      <w:r>
        <w:rPr>
          <w:i/>
        </w:rPr>
        <w:t>dort, wo diese Fransen sind,</w:t>
      </w:r>
      <w:r>
        <w:rPr/>
        <w:t xml:space="preserve"> wo alles miteinander zusammenhängt, aber irgendwie unklar ist. Und meine Methode war, immer den Quellen nach zu erzählen, nur dort zu erfinden – aber lediglich im Rahmen des Plausiblen –, wo sich Quellen widersprechen oder fehlen.</w:t>
      </w:r>
    </w:p>
    <w:p>
      <w:pPr>
        <w:pStyle w:val="Normal"/>
        <w:ind w:right="2829" w:hanging="0"/>
        <w:rPr/>
      </w:pPr>
      <w:r>
        <w:rPr>
          <w:i/>
        </w:rPr>
        <w:t>Salli Sallmann:</w:t>
      </w:r>
      <w:r>
        <w:rPr/>
        <w:t xml:space="preserve"> Sie sagen ‚Fransen’ – ‚wo alles miteinander zusammenhängt’ – was auch mit in dieses Buch hineinspielt, das ist der Einfluss der Nazi-Ideologie auf die Schweizer Gesellschaft, und Sie benennen im Buch Schweizer Wankelmütigkeit … der offiziellen Schweiz gegenüber den Nazideutschen. Was waren das für Einflüsse der deutschen Nazi-Gesellschaft auf die Schweiz? Es gab ein Pendant [Entsprechung] in der Schweiz, eine Bewegung, die war nazistisch?</w:t>
      </w:r>
    </w:p>
    <w:p>
      <w:pPr>
        <w:pStyle w:val="Normal"/>
        <w:ind w:right="2829" w:hanging="0"/>
        <w:rPr/>
      </w:pPr>
      <w:r>
        <w:rPr>
          <w:i/>
        </w:rPr>
        <w:t>Peter Kamber:</w:t>
      </w:r>
      <w:r>
        <w:rPr/>
        <w:t xml:space="preserve"> Ja, ja, es gab natürlich Schweizer Nazis …</w:t>
      </w:r>
    </w:p>
    <w:p>
      <w:pPr>
        <w:pStyle w:val="Normal"/>
        <w:ind w:right="2829" w:hanging="0"/>
        <w:rPr/>
      </w:pPr>
      <w:r>
        <w:rPr>
          <w:i/>
        </w:rPr>
        <w:t>Salli Sallmann:</w:t>
      </w:r>
      <w:r>
        <w:rPr/>
        <w:t xml:space="preserve"> Das wissen die Wenigsten.</w:t>
      </w:r>
    </w:p>
    <w:p>
      <w:pPr>
        <w:pStyle w:val="Normal"/>
        <w:ind w:right="2829" w:hanging="0"/>
        <w:rPr/>
      </w:pPr>
      <w:r>
        <w:rPr>
          <w:i/>
        </w:rPr>
        <w:t>Peter Kamber:</w:t>
      </w:r>
      <w:r>
        <w:rPr/>
        <w:t xml:space="preserve"> … die waren bereit, sofort die Macht zu übernehmen. Ende 1940 dachten die, es wäre dann schon mal so weit und wagten sich vor, aber wurden dann in einer Razzia im Frühjahr 1941 zur Strecke gebracht. Viel schlimmer war was anderes: die „Abwehr“ [deutscher militärischer Geheimdienst] – eben, Sie haben das Dilemma erwähnt, in dem die Widerstandsleute steckten: die mussten, um sich eben zu tarnen, auch immer echten Geheimdienst gegen die Alliierten leisten …</w:t>
      </w:r>
    </w:p>
    <w:p>
      <w:pPr>
        <w:pStyle w:val="Normal"/>
        <w:ind w:right="2829" w:hanging="0"/>
        <w:rPr/>
      </w:pPr>
      <w:r>
        <w:rPr>
          <w:i/>
        </w:rPr>
        <w:t>Salli Sallmann:</w:t>
      </w:r>
      <w:r>
        <w:rPr/>
        <w:t xml:space="preserve"> Die mussten gut sein, auch?</w:t>
      </w:r>
    </w:p>
    <w:p>
      <w:pPr>
        <w:pStyle w:val="Normal"/>
        <w:ind w:right="2829" w:hanging="0"/>
        <w:rPr/>
      </w:pPr>
      <w:r>
        <w:rPr>
          <w:i/>
        </w:rPr>
        <w:t>Peter Kamber:</w:t>
      </w:r>
      <w:r>
        <w:rPr/>
        <w:t xml:space="preserve"> Die mussten gut sein, und 1942 kippt ein Schweizer, der als Bürodiener für den US-Militärattaché in Bern arbeitete, ins Nazilager, und liefert denen geheimstes Material: Karbonpapier [Durchschlagpapier zum Anfertigen von Schreibmaschinenkopien], das er eigentlich hätte verbrennen sollen … stopfte es unter seine Jacke …</w:t>
      </w:r>
    </w:p>
    <w:p>
      <w:pPr>
        <w:pStyle w:val="Normal"/>
        <w:ind w:right="2829" w:hanging="0"/>
        <w:rPr/>
      </w:pPr>
      <w:r>
        <w:rPr>
          <w:i/>
        </w:rPr>
        <w:t>Salli Sallmann:</w:t>
      </w:r>
      <w:r>
        <w:rPr/>
        <w:t xml:space="preserve"> Aus den Papierkörben übrigens, manchmal geht es so einfach zu im Geheimdienstmilieu …</w:t>
      </w:r>
    </w:p>
    <w:p>
      <w:pPr>
        <w:pStyle w:val="Normal"/>
        <w:ind w:right="2829" w:hanging="0"/>
        <w:rPr/>
      </w:pPr>
      <w:r>
        <w:rPr>
          <w:i/>
        </w:rPr>
        <w:t>Peter Kamber:</w:t>
      </w:r>
      <w:r>
        <w:rPr/>
        <w:t xml:space="preserve"> Genau, aber er hatte ja explizit die Aufgabe, diesen Inhalt der Papierkörbe …</w:t>
      </w:r>
    </w:p>
    <w:p>
      <w:pPr>
        <w:pStyle w:val="Normal"/>
        <w:ind w:right="2829" w:hanging="0"/>
        <w:rPr/>
      </w:pPr>
      <w:r>
        <w:rPr>
          <w:i/>
        </w:rPr>
        <w:t>Salli Sallmann:</w:t>
      </w:r>
      <w:r>
        <w:rPr/>
        <w:t xml:space="preserve"> … zu vernichten!</w:t>
      </w:r>
    </w:p>
    <w:p>
      <w:pPr>
        <w:pStyle w:val="Normal"/>
        <w:ind w:right="2829" w:hanging="0"/>
        <w:rPr/>
      </w:pPr>
      <w:r>
        <w:rPr>
          <w:i/>
        </w:rPr>
        <w:t>Peter Kamber:</w:t>
      </w:r>
      <w:r>
        <w:rPr/>
        <w:t xml:space="preserve"> Zu vernichten, und die Karbonpapiere, die wurden eigentlich über Mittag und abends in den Safe geschlossen. Aber eben: diejenigen, die er hätte verbrennen sollen, in der hauseigenen [Heizung-]Anlage des Gebäudes, die hat er eingesteckt. Und was war nun? </w:t>
      </w:r>
      <w:r>
        <w:rPr>
          <w:i/>
        </w:rPr>
        <w:t>Drei Monate lang</w:t>
      </w:r>
      <w:r>
        <w:rPr/>
        <w:t xml:space="preserve"> konnten die deutschen „Abwehr“-Leute eben den geheimen Schriftverkehr des US-Militärattachés in Bern lesen. Was das bedeutet – so viel Klartext –, wissen Sie: </w:t>
      </w:r>
      <w:r>
        <w:rPr>
          <w:i/>
        </w:rPr>
        <w:t>Es gelingt, Codes zu entschlüsseln.</w:t>
      </w:r>
      <w:r>
        <w:rPr/>
        <w:t xml:space="preserve"> Und da erst kommt Gisevius zum Zeig, weil er dann – als der amerikanische Geheimdienst auf dem Kontinent wegen dieser Affäre auf dem Boden liegt und neu aufgebaut wurde – … kommt Gisevius dazu, dem neuen Chef des US-Geheimdienstes in der Schweiz [Allen Dulles, später CIA-Chef] mitzuteilen, dass sein Code entschlüsselt ist und dass er sich wappnen soll.</w:t>
      </w:r>
    </w:p>
    <w:p>
      <w:pPr>
        <w:pStyle w:val="Normal"/>
        <w:ind w:right="2829" w:hanging="0"/>
        <w:rPr/>
      </w:pPr>
      <w:r>
        <w:rPr>
          <w:i/>
        </w:rPr>
        <w:t>Salli Sallmann:</w:t>
      </w:r>
      <w:r>
        <w:rPr/>
        <w:t xml:space="preserve"> Hmm. Und welche Rolle spielt nun die eingangs erwähnte Figur Elizabeth Wiskemann? Sie lieferte ja die Informationen nach London und in London war sie [ihre Dienststelle] auch zuständig für sogenannte Schwarze Propaganda gegen Nazideutschland. Was muss man darunter verstehen?</w:t>
      </w:r>
    </w:p>
    <w:p>
      <w:pPr>
        <w:pStyle w:val="Normal"/>
        <w:ind w:right="2829" w:hanging="0"/>
        <w:rPr/>
      </w:pPr>
      <w:r>
        <w:rPr>
          <w:i/>
        </w:rPr>
        <w:t>Peter Kamber:</w:t>
      </w:r>
      <w:r>
        <w:rPr/>
        <w:t xml:space="preserve"> Die haben Millionen von Flugblättern über dem Reich und den besetzten Gebieten abgeworfen; die haben auch Radioprogramme gemacht, nicht nur über BBC, sondern auch über sogenannte Schwarzsender, die den Eindruck vermitteln sollten, sie liegen irgendwo im Reich oder den besetzten Gebieten, und da wurde subtil Propaganda gemacht. Elizabeth Wiskemann hat aber auch Allen Dulles beraten, und am 20. Juli 1944, das ist überliefert, war sie bei Allen Dulles am Nachmittag, dem neuen Chef des US-Geheimdienstes in der Schweiz, als Gisevius – über eine abhörsichere Leitung ins Ausland – Allen Dulles aus dem Bendler-Block [„Abwehr“-Zentrale in Berlin; heute Gedenkstätte Deutscher Widerstand] anruft, dass der Putsch im Gange sei …</w:t>
      </w:r>
    </w:p>
    <w:p>
      <w:pPr>
        <w:pStyle w:val="Normal"/>
        <w:ind w:right="2829" w:hanging="0"/>
        <w:rPr/>
      </w:pPr>
      <w:r>
        <w:rPr>
          <w:i/>
        </w:rPr>
        <w:t>Salli Sallmann:</w:t>
      </w:r>
      <w:r>
        <w:rPr/>
        <w:t xml:space="preserve"> Das ist faszinierend …</w:t>
      </w:r>
    </w:p>
    <w:p>
      <w:pPr>
        <w:pStyle w:val="Normal"/>
        <w:ind w:right="2829" w:hanging="0"/>
        <w:rPr/>
      </w:pPr>
      <w:r>
        <w:rPr>
          <w:i/>
        </w:rPr>
        <w:t>Peter Kamber:</w:t>
      </w:r>
      <w:r>
        <w:rPr/>
        <w:t xml:space="preserve"> Ja.</w:t>
      </w:r>
    </w:p>
    <w:p>
      <w:pPr>
        <w:pStyle w:val="Normal"/>
        <w:ind w:right="2829" w:hanging="0"/>
        <w:rPr/>
      </w:pPr>
      <w:r>
        <w:rPr>
          <w:i/>
        </w:rPr>
        <w:t xml:space="preserve">Salli Sallmann: </w:t>
      </w:r>
      <w:r>
        <w:rPr/>
        <w:t>… das zu hören und zu lesen.</w:t>
      </w:r>
    </w:p>
    <w:p>
      <w:pPr>
        <w:pStyle w:val="Normal"/>
        <w:ind w:right="2829" w:hanging="0"/>
        <w:rPr/>
      </w:pPr>
      <w:r>
        <w:rPr>
          <w:i/>
        </w:rPr>
        <w:t xml:space="preserve">Peter Kamber: </w:t>
      </w:r>
      <w:r>
        <w:rPr/>
        <w:t>Und das ist wirklich überliefert.</w:t>
      </w:r>
    </w:p>
    <w:p>
      <w:pPr>
        <w:pStyle w:val="Normal"/>
        <w:ind w:right="2829" w:hanging="0"/>
        <w:rPr/>
      </w:pPr>
      <w:r>
        <w:rPr>
          <w:i/>
        </w:rPr>
        <w:t xml:space="preserve">Salli Sallmann: </w:t>
      </w:r>
      <w:r>
        <w:rPr/>
        <w:t>Hatten Sie eigentlich, Peter Kamber, bei dieser riesigen Materialmenge eine Generalkonzeption? Ich habe mal gelesen, Sie hätten beim Schreiben an Free Jazz gedacht. Was muss man darunter verstehen? Das betrifft sicher das Mit- und Ineinander der Figurenführung, der Handlungsstränge?</w:t>
      </w:r>
    </w:p>
    <w:p>
      <w:pPr>
        <w:pStyle w:val="Normal"/>
        <w:ind w:right="2829" w:hanging="0"/>
        <w:rPr/>
      </w:pPr>
      <w:r>
        <w:rPr>
          <w:i/>
        </w:rPr>
        <w:t>Peter Kamber:</w:t>
      </w:r>
      <w:r>
        <w:rPr/>
        <w:t xml:space="preserve"> Es ist schon so, dass – wenn Sie diese einzelnen Figuren alle studieren – das so wie ein Konzert ist, in der Tat, und die einzelnen Musikerinnen und Musiker, die – wie in John-Cage-Stücken –, die dürfen dann eigentlich gar nicht auf die anderen hören, sie müssen ihren Weg gehen und überkreuzen sich ab und zu. Also es ist schon eine moderne Konzeption, gleichwohl orientiert sich dieser Roman auch am 19. Jahrhundert … und Sie haben vorhin noch gefragt, wenn ich das </w:t>
      </w:r>
      <w:r>
        <w:rPr>
          <w:i/>
        </w:rPr>
        <w:t>nachtragen</w:t>
      </w:r>
      <w:r>
        <w:rPr/>
        <w:t xml:space="preserve"> darf – </w:t>
      </w:r>
      <w:r>
        <w:rPr>
          <w:i/>
        </w:rPr>
        <w:t>wegen der Schweiz und der SS,</w:t>
      </w:r>
      <w:r>
        <w:rPr/>
        <w:t xml:space="preserve"> das ist schon ein ganz wichtiger Punkt, den ich vielleicht noch erörtern sollte: Schellenberg eben, dieser große Bösewicht im Buch, also diese wirklich elende Figur, die aber überlebt, weil er dann ganz zum Schluss noch die Seiten wechselt und nach dem Krieg den Amerikanern alle Informationen zuhält, so dass die denken, ein Strick für ihn wäre vielleicht zu schade, ihn an einen Strick auszuliefern … – dieser Mann wusste seit 1939, </w:t>
      </w:r>
      <w:r>
        <w:rPr>
          <w:i/>
        </w:rPr>
        <w:t>dass geheime Linien aus Berlin in die Schweiz zu den Alliierten führen,</w:t>
      </w:r>
      <w:r>
        <w:rPr/>
        <w:t xml:space="preserve"> und schon unter Heydrich, und dann auch in eigener Regie versuchte er diese Spur zurückzuverfolgen, um das Leck in Berlin zu finden. Und da hat er nun </w:t>
      </w:r>
      <w:r>
        <w:rPr>
          <w:i/>
        </w:rPr>
        <w:t>die Schweizer Geheimdienste an der Nase herumgeführt</w:t>
      </w:r>
      <w:r>
        <w:rPr/>
        <w:t xml:space="preserve"> und ihnen weisgemacht, dass er ‚ein Freund der Schweiz’ sei, und dass wenn sie irgendwelche ‚Fragen’ hätten, ihn ruhig ‚anrufen’ könnten … Und dann streute er in Berlin geheime Meldungen, aber in ganz kleinem Kreis, die Schweiz sei ‚in Gefahr’ …</w:t>
      </w:r>
    </w:p>
    <w:p>
      <w:pPr>
        <w:pStyle w:val="Normal"/>
        <w:ind w:right="2829" w:hanging="0"/>
        <w:rPr/>
      </w:pPr>
      <w:r>
        <w:rPr>
          <w:i/>
        </w:rPr>
        <w:t>Salli Sallmann:</w:t>
      </w:r>
      <w:r>
        <w:rPr/>
        <w:t xml:space="preserve"> Soll ‚angegriffen’ werden, vermittelte er?</w:t>
      </w:r>
    </w:p>
    <w:p>
      <w:pPr>
        <w:pStyle w:val="Normal"/>
        <w:ind w:right="2829" w:hanging="0"/>
        <w:rPr/>
      </w:pPr>
      <w:r>
        <w:rPr>
          <w:i/>
        </w:rPr>
        <w:t>Peter Kamber:</w:t>
      </w:r>
      <w:r>
        <w:rPr/>
        <w:t xml:space="preserve"> Genau. Und dann kam natürlich dieses Telefon: ‚Was ist los? Wir dachten, Sie würden alles tun, dass die Schweiz nicht angegriffen würde …?’, und dann wusste er, wo dieses Leck ist, und das war </w:t>
      </w:r>
      <w:r>
        <w:rPr>
          <w:i/>
        </w:rPr>
        <w:t>unmittelbar vor der Verhaftung von Hans von Dohnanyi,</w:t>
      </w:r>
      <w:r>
        <w:rPr/>
        <w:t xml:space="preserve"> des wichtigsten Mitarbeiters von Hans Oster und Canaris.</w:t>
      </w:r>
    </w:p>
    <w:p>
      <w:pPr>
        <w:pStyle w:val="Normal"/>
        <w:ind w:right="2829" w:hanging="0"/>
        <w:rPr/>
      </w:pPr>
      <w:r>
        <w:rPr>
          <w:i/>
        </w:rPr>
        <w:t>Salli Sallmann:</w:t>
      </w:r>
      <w:r>
        <w:rPr/>
        <w:t xml:space="preserve"> Das sind ja ganz interessante Verbindungen. Was sagt denn Ihr Buch über die persönlichen unmittelbaren Kontakte? Ich glaube, es gibt einige Stellen im Buch, die deuten an oder erzählen auch, dass Geheimdienstgrößen aus dem Nazi-Reich in die Schweiz auch … fuhren, oder auch Schweizer Geheimdienstgrößen sich mit SS-Offizieren in Deutschland getroffen haben …</w:t>
      </w:r>
    </w:p>
    <w:p>
      <w:pPr>
        <w:pStyle w:val="Normal"/>
        <w:ind w:right="2829" w:hanging="0"/>
        <w:rPr/>
      </w:pPr>
      <w:r>
        <w:rPr>
          <w:i/>
        </w:rPr>
        <w:t xml:space="preserve">Peter Kamber: </w:t>
      </w:r>
      <w:r>
        <w:rPr/>
        <w:t>Ja …</w:t>
      </w:r>
    </w:p>
    <w:p>
      <w:pPr>
        <w:pStyle w:val="Normal"/>
        <w:ind w:right="2829" w:hanging="0"/>
        <w:rPr/>
      </w:pPr>
      <w:r>
        <w:rPr>
          <w:i/>
        </w:rPr>
        <w:t>Salli Sallmann:</w:t>
      </w:r>
      <w:r>
        <w:rPr/>
        <w:t xml:space="preserve"> … um bestimmte Verhandlungen zu führen?</w:t>
      </w:r>
    </w:p>
    <w:p>
      <w:pPr>
        <w:pStyle w:val="Normal"/>
        <w:ind w:right="2829" w:hanging="0"/>
        <w:rPr/>
      </w:pPr>
      <w:r>
        <w:rPr>
          <w:i/>
        </w:rPr>
        <w:t>Peter Kamber:</w:t>
      </w:r>
      <w:r>
        <w:rPr/>
        <w:t xml:space="preserve"> Diese Verhandlungen … eben, das war das Geschilderte: Um genau das ging es – die Vortäuschung einer Freundschaft für dieses kleine Land. Die Entscheidung, die Schweiz als Arena des Geheimdienstkrieges zu benutzen, trafen sowohl die Alliierten wie auch die Nazi-Geheimdienste. Deshalb hatten die dann kein Interesse mehr, die Schweiz zu erobern.</w:t>
      </w:r>
    </w:p>
    <w:p>
      <w:pPr>
        <w:pStyle w:val="Normal"/>
        <w:ind w:right="2829" w:hanging="0"/>
        <w:rPr/>
      </w:pPr>
      <w:r>
        <w:rPr>
          <w:i/>
        </w:rPr>
        <w:t>Salli Sallmann:</w:t>
      </w:r>
      <w:r>
        <w:rPr/>
        <w:t xml:space="preserve"> Peter Kamber, hatten Sie beim Konzeptionieren dieses großen, dicken Buches eigentlich so etwas wie Schreibgrundsätze?</w:t>
      </w:r>
    </w:p>
    <w:p>
      <w:pPr>
        <w:pStyle w:val="Normal"/>
        <w:ind w:right="2829" w:hanging="0"/>
        <w:rPr/>
      </w:pPr>
      <w:r>
        <w:rPr>
          <w:i/>
        </w:rPr>
        <w:t>Peter Kamber:</w:t>
      </w:r>
      <w:r>
        <w:rPr/>
        <w:t xml:space="preserve"> Man muss da natürlich mit inneren Monologen arbeiten, das ist die moderne Schreibweise. Gleichzeitig eben wollte ich das Buch nicht verrätseln, deshalb besann ich mich auch auf traditionelle Schreibtechniken des 19. Jahrhunderts, und trotzdem, also, mein Hauptgrundsatz war: </w:t>
      </w:r>
      <w:r>
        <w:rPr>
          <w:i/>
        </w:rPr>
        <w:t>die Komplexität ist zumutbar,</w:t>
      </w:r>
      <w:r>
        <w:rPr/>
        <w:t xml:space="preserve"> um diese Formulierung von Ingeborg Bachmann zu entlehnen – sie hat gesagt: Die Wahrheit ist zumutbar. Ich wollte … es gibt eine Philosophin, die Britin Gertrude [E.M.] Anscombe, und sie habe ich sozusagen im Hinterkopf gehabt, wenn ich über Elizabeth Wiskemann schrieb. Von Anscombe gibt’s den Satz – in einem philophischen Buch über „Absicht“ [1957]: „Grob gesagt beabsichtigt ein Mensch das zu tun, was er tut. Aber natürlich ist dies </w:t>
      </w:r>
      <w:r>
        <w:rPr>
          <w:i/>
        </w:rPr>
        <w:t>sehr</w:t>
      </w:r>
      <w:r>
        <w:rPr/>
        <w:t xml:space="preserve"> grob gesagt.“ Das heißt,, mir ging’s darum: Wie handeln Leute? Weshalb handeln sie? Und Elizabeth Wiskemann fragt sich ständig: Wo ist eigentlich die Grenze zwischen Denken und Gefühl? Weshalb eben werden Leute so verführt? Weshalb lassen sie sich benutzen? Weshalb täuschen sie andere? Weshalb lügen sie? Zwischen den Zeilen ging es mir immer um diese Fragen.</w:t>
      </w:r>
    </w:p>
    <w:p>
      <w:pPr>
        <w:pStyle w:val="Normal"/>
        <w:ind w:right="2829" w:hanging="0"/>
        <w:rPr/>
      </w:pPr>
      <w:r>
        <w:rPr>
          <w:i/>
        </w:rPr>
        <w:t>Salli Sallmann:</w:t>
      </w:r>
      <w:r>
        <w:rPr/>
        <w:t xml:space="preserve"> Ich glaube, es ging Ihnen nicht darum, so etwas wie eine säuberliche Bilanz vorzulegen, sondern es ging Ihnen vielleicht auch darum – in diesem umfangreichen Werk – zu zeigen, dass der nationalkonservative deutsche Widerstand wirkungsvoller oder ‚handlungsvoller’ zumindest war, als man gemeinhin annimmt?</w:t>
      </w:r>
    </w:p>
    <w:p>
      <w:pPr>
        <w:pStyle w:val="Normal"/>
        <w:ind w:right="2829" w:hanging="0"/>
        <w:rPr/>
      </w:pPr>
      <w:r>
        <w:rPr>
          <w:i/>
        </w:rPr>
        <w:t>Peter Kamber:</w:t>
      </w:r>
      <w:r>
        <w:rPr/>
        <w:t xml:space="preserve"> Ganz unbedingt, ja. Es ist eigentlich, trotz aller Kritik, ein Versuch einer Ehrenrettung dieser Leute, und es geht etwas verloren, wenn man nur an den 20. Juli denkt. Der Widerstand begann schon sehr viel früher und er äußerte sich auch – und das ist sozusagen das letzte Tabu der Aufarbeitung der deutschen Geschichte im Zweiten Weltkrieg – durch Weitergabe militärischer Geheimnisse. Und nur die Rechtsextremen genieren sich nicht, das im Web noch als ‚Verrat’ zu bezeichnen. Nein, es ist nicht ‚Verrat’, es ist Gegenarbeit, und in einer Diktatur, wenn keine anderen Möglichkeiten mehr bleiben, müssen eben militärische Geheim[nisse] an die Gegenseite weitergegeben werden, damit ein Krieg – und dieser Krieg war furchtbar –, möglichst schnell zu Ende geht.</w:t>
      </w:r>
    </w:p>
    <w:p>
      <w:pPr>
        <w:pStyle w:val="Normal"/>
        <w:ind w:right="2829" w:hanging="0"/>
        <w:rPr/>
      </w:pPr>
      <w:r>
        <w:rPr>
          <w:i/>
        </w:rPr>
        <w:t>Salli Sallmann:</w:t>
      </w:r>
      <w:r>
        <w:rPr/>
        <w:t xml:space="preserve"> Hmm, der konservative Widerstand in Deutschland begann lange, lange vor dem 20. Juli – Peter Kamber hat einen Geheimdienstroman geschrieben, der alles andere ist als ein James-Bond-Roman und auch kein John-Le-Carré-Roman. Das Buch besticht durch die gesellschaftliche Komplexität der Geheimdiensttätigkeit und dadurch, dass diese Geheimdienstwelt eigentlich ohne jegliche Romantisierung dargestellt wird – sondern dieses Buch erzählt, wie Menschen aus sog. normalen Zusammenhängen in diese Geheimdienst-Zusammenhänge hineingerieten. Vielen Dank für diese komplexen Darstellungen, Peter Kamber.</w:t>
      </w:r>
    </w:p>
    <w:p>
      <w:pPr>
        <w:pStyle w:val="Normal"/>
        <w:ind w:right="2829" w:hanging="0"/>
        <w:rPr/>
      </w:pPr>
      <w:r>
        <w:rPr>
          <w:i/>
        </w:rPr>
        <w:t>Peter Kamber:</w:t>
      </w:r>
      <w:r>
        <w:rPr/>
        <w:t>Ich danke Ihnen auch.</w:t>
      </w:r>
    </w:p>
    <w:p>
      <w:pPr>
        <w:pStyle w:val="Normal"/>
        <w:ind w:right="2829"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15:00Z</dcterms:created>
  <dc:creator>Chronos Verlag</dc:creator>
  <dc:description/>
  <dc:language>en-US</dc:language>
  <cp:lastModifiedBy>Chronos Verlag</cp:lastModifiedBy>
  <dcterms:modified xsi:type="dcterms:W3CDTF">2010-10-31T22:16:00Z</dcterms:modified>
  <cp:revision>1</cp:revision>
  <dc:subject/>
  <dc:title>Kulturradio von rbb – „Kulturtermin Literatur“</dc:title>
</cp:coreProperties>
</file>